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LUMBIANA COUNTY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MISSIONERS MEETING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PTEMBER 12,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9:00 A.M.</w:t>
      </w:r>
    </w:p>
    <w:p>
      <w:pPr>
        <w:pStyle w:val="Normal"/>
        <w:rPr>
          <w:rFonts w:ascii="Arial Black" w:hAnsi="Arial Black" w:cs="Arial Black"/>
          <w:b/>
          <w:b/>
          <w:bCs/>
          <w:sz w:val="15"/>
          <w:szCs w:val="15"/>
        </w:rPr>
      </w:pPr>
      <w:r>
        <w:rPr>
          <w:rFonts w:cs="Arial Black" w:ascii="Arial Black" w:hAnsi="Arial Black"/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Call to Order/Roll Call/Prayer/Pledge of Allegiance: Brian Brown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pproval of Minutes of September 5, 2018 &amp; Bills as presented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Travel: 4 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hen &amp; Now: 9</w:t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Accept Court/Agency Reports for Journalization: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>East Liverpool Municipal Court – August 2018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mended Certificate/Appropriations:</w:t>
        <w:tab/>
        <w:tab/>
        <w:t>CERTIFY</w:t>
        <w:tab/>
        <w:tab/>
        <w:t>APPROPRIATE</w:t>
      </w:r>
    </w:p>
    <w:p>
      <w:pPr>
        <w:pStyle w:val="Normal"/>
        <w:rPr>
          <w:bCs/>
          <w:color w:val="FF0000"/>
          <w:szCs w:val="23"/>
        </w:rPr>
      </w:pPr>
      <w:r>
        <w:rPr>
          <w:b/>
          <w:bCs/>
          <w:szCs w:val="23"/>
        </w:rPr>
        <w:tab/>
        <w:tab/>
        <w:tab/>
      </w:r>
      <w:r>
        <w:rPr>
          <w:bCs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Cs/>
          <w:szCs w:val="23"/>
        </w:rPr>
        <w:tab/>
        <w:tab/>
        <w:tab/>
      </w:r>
      <w:r>
        <w:rPr>
          <w:b/>
          <w:bCs/>
          <w:szCs w:val="23"/>
        </w:rPr>
        <w:t>Sheriff</w:t>
        <w:tab/>
        <w:tab/>
        <w:tab/>
        <w:tab/>
        <w:t>$34,000.00</w:t>
        <w:tab/>
        <w:tab/>
        <w:t>$34,0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Committee Reports/Correspondence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 w:val="16"/>
          <w:szCs w:val="15"/>
        </w:rPr>
      </w:pPr>
      <w:r>
        <w:rPr>
          <w:b/>
          <w:bCs/>
          <w:szCs w:val="23"/>
        </w:rPr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Consulting Agreement with JH Consulting, LLC - EMA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*********************************************************************************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Appointments: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9:05 AM – Ms. Eileen Dray-Bardon- Executive Session Collective Bargaining, No Action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Adjourn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2240" w:h="15840"/>
      <w:pgMar w:left="1296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2:00Z</dcterms:created>
  <dc:creator>Carla Channell</dc:creator>
  <dc:description/>
  <cp:keywords/>
  <dc:language>en-US</dc:language>
  <cp:lastModifiedBy>Scherry DeSarro</cp:lastModifiedBy>
  <cp:lastPrinted>2018-09-11T12:32:00Z</cp:lastPrinted>
  <dcterms:modified xsi:type="dcterms:W3CDTF">2018-09-11T16:32:00Z</dcterms:modified>
  <cp:revision>183</cp:revision>
  <dc:subject/>
  <dc:title>COMMISSIONERS MEETING</dc:title>
</cp:coreProperties>
</file>