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vember 6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Wayne Clark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October 31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ravel: 2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9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ccept Court/Agency Reports for Journalization: 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>East Liverpool Municipal Court – October 2018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ab/>
      </w:r>
      <w:r>
        <w:rPr>
          <w:b/>
          <w:bCs/>
          <w:szCs w:val="23"/>
        </w:rPr>
        <w:t>Auditor</w:t>
        <w:tab/>
        <w:tab/>
        <w:t>$300.00</w:t>
        <w:tab/>
        <w:tab/>
        <w:t>$456.4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Commissioners</w:t>
        <w:tab/>
        <w:t>$950,000.00</w:t>
        <w:tab/>
        <w:tab/>
        <w:t>$993,136.92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Coroner</w:t>
        <w:tab/>
        <w:tab/>
        <w:tab/>
        <w:tab/>
        <w:tab/>
        <w:t>$2,631.58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  <w:r>
        <w:rPr>
          <w:b/>
          <w:bCs/>
          <w:color w:val="FF0000"/>
          <w:szCs w:val="23"/>
        </w:rPr>
        <w:t>REDUCE</w:t>
      </w:r>
      <w:r>
        <w:rPr>
          <w:b/>
          <w:bCs/>
          <w:szCs w:val="23"/>
        </w:rPr>
        <w:tab/>
        <w:t>Mental Health</w:t>
        <w:tab/>
        <w:tab/>
        <w:tab/>
        <w:tab/>
        <w:t>$3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ind w:left="144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ccept Petition Road Vacation, Dennis Smith Petitioner &amp; Permission for Clerk to Advertise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Fund Transfer A00-S01-E-1450 to B70-B70-R-0600, Gov’t Service Bldg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Fund Transfer A00-S01-E-1450 to O06-O06-R-0600, Common Pl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3"/>
        </w:rPr>
        <w:t>Permission to Hunt on County Home Road Keith Hilderbrand Sr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05 AM – Budget Hearing Veterans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10 AM –Ms. Eileen Dray-Bardon, Executive Session – AFSCME Contract, Action recommended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0-10T07:46:00Z</cp:lastPrinted>
  <dcterms:modified xsi:type="dcterms:W3CDTF">2018-11-06T13:52:00Z</dcterms:modified>
  <cp:revision>216</cp:revision>
  <dc:subject/>
  <dc:title>COMMISSIONERS MEETING</dc:title>
</cp:coreProperties>
</file>