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31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all to Order/Roll Call/Prayer/Pledge of Allegiance: Mary Jo Bruinooge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October 24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ravel: 0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22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ccept Court/Agency Reports for Journalization: None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ab/>
      </w:r>
      <w:r>
        <w:rPr>
          <w:b/>
          <w:bCs/>
          <w:szCs w:val="23"/>
        </w:rPr>
        <w:t>Water &amp; Sewer</w:t>
        <w:tab/>
        <w:t>$202,101.44</w:t>
        <w:tab/>
        <w:tab/>
        <w:t>$202,101.44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Development</w:t>
        <w:tab/>
        <w:tab/>
        <w:t>$249,345.00</w:t>
        <w:tab/>
        <w:tab/>
        <w:t>$255,047.3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Juvenile</w:t>
        <w:tab/>
        <w:tab/>
        <w:t>$5,030.00</w:t>
        <w:tab/>
        <w:tab/>
        <w:t>$5,03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Engineer</w:t>
        <w:tab/>
        <w:tab/>
        <w:t>$18,902.00</w:t>
        <w:tab/>
        <w:tab/>
        <w:t>$18,902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Board of Elections</w:t>
        <w:tab/>
        <w:tab/>
        <w:tab/>
        <w:tab/>
        <w:t>$2,860.03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Prosecutor</w:t>
        <w:tab/>
        <w:tab/>
        <w:tab/>
        <w:tab/>
        <w:tab/>
        <w:t>$100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Soil &amp; Water</w:t>
        <w:tab/>
        <w:tab/>
        <w:tab/>
        <w:tab/>
        <w:tab/>
        <w:t>$2,3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Sheriff</w:t>
        <w:tab/>
        <w:tab/>
        <w:tab/>
        <w:tab/>
        <w:tab/>
        <w:tab/>
        <w:t>$13,113.72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Enact Frost Laws in Butler Township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Permission to Advertise Bids for slag, gravel, crushed limestone, ice control, Gasoline, Diesel Fuel &amp; Kerosene for 2019, Engineer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05 AM – Fred D’Amico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0-10T07:46:00Z</cp:lastPrinted>
  <dcterms:modified xsi:type="dcterms:W3CDTF">2018-10-31T12:34:00Z</dcterms:modified>
  <cp:revision>207</cp:revision>
  <dc:subject/>
  <dc:title>COMMISSIONERS MEETING</dc:title>
</cp:coreProperties>
</file>