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3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Rev. Wayne Clark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September 26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Travel: 0 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14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ccept Court/Agency Reports for Journalization: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</w:r>
      <w:r>
        <w:rPr>
          <w:b/>
          <w:bCs/>
          <w:szCs w:val="23"/>
        </w:rPr>
        <w:t>Development</w:t>
        <w:tab/>
        <w:tab/>
        <w:tab/>
        <w:t>$35,724.00</w:t>
        <w:tab/>
        <w:tab/>
        <w:t>$35,724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>Water &amp; Sewer</w:t>
        <w:tab/>
        <w:tab/>
        <w:t>$50,000.00</w:t>
        <w:tab/>
        <w:tab/>
        <w:t>$5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>Adult Probation</w:t>
        <w:tab/>
        <w:tab/>
        <w:tab/>
        <w:tab/>
        <w:tab/>
        <w:t>$5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Permission to Hunt on County Home Road, John Cop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dopt Resolution #38-2018 2019 Construction Season, Engineer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dopt Resolution #39-2018 Equal Employment Policy Statement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Fund Transfer A00-S01-E-1450 to O62-O62-R-0600 Debt Fund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Fund Transfer A00-R03-E-1304 to O62-O62-R-0600 4-H Ext Rent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Resolution #40-2018 Conveying Certain Real Property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30 AM – Bid Opening St. Clair Township Bridge Replacement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0-02T06:44:00Z</cp:lastPrinted>
  <dcterms:modified xsi:type="dcterms:W3CDTF">2018-10-02T16:05:00Z</dcterms:modified>
  <cp:revision>187</cp:revision>
  <dc:subject/>
  <dc:title>COMMISSIONERS MEETING</dc:title>
</cp:coreProperties>
</file>