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10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Brian Brown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October 3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ravel: 3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9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ccept Court/Agency Reports for Journalization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>Veterans Service – October 2018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>East Liverpool Municipal Court Report – September 2018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ab/>
      </w:r>
      <w:r>
        <w:rPr>
          <w:b/>
          <w:bCs/>
          <w:szCs w:val="23"/>
        </w:rPr>
        <w:t>Sheriff</w:t>
        <w:tab/>
        <w:tab/>
        <w:tab/>
        <w:tab/>
        <w:tab/>
        <w:tab/>
        <w:t>$5,173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Dissolve County’s Dangerous Wild Animal Response Committe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ccept Annexation Petition in Journal, Karen Hauck-Losito Petitioner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dopt Resolution 42-2018 Clerk to Set Time &amp; Date of  Annexation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ward Low Bid to Marucci &amp; Gaffney Excavating Co. for St. Clair Twp Bridge Replacement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dopt Resolution #41-2018 Salary Reduction Pickup Plan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Correction to IV-D Contract CCCSEA/Clerk of Courts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Snow Removal Contract at Government Services Building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0-10T07:46:00Z</cp:lastPrinted>
  <dcterms:modified xsi:type="dcterms:W3CDTF">2018-10-10T12:14:00Z</dcterms:modified>
  <cp:revision>192</cp:revision>
  <dc:subject/>
  <dc:title>COMMISSIONERS MEETING</dc:title>
</cp:coreProperties>
</file>